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40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Dieet bij Diarre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Dag 1/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u w:val="single"/>
              </w:rPr>
              <w:t>Drinken:</w:t>
            </w:r>
            <w:r>
              <w:rPr/>
              <w:t xml:space="preserve"> Kinderen 1 liter per dag / Volwassenen 2 liter per da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/>
              <w:t>Wa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/>
              <w:t>Verdunde appel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/>
              <w:t>Slappe th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/>
              <w:t>Bouillon van blok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/>
              <w:t>Dioralyte of ORS (met smaakj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Eten:</w:t>
            </w:r>
            <w:r>
              <w:rPr/>
              <w:t xml:space="preserve"> oud wit brood, beschuit, soepstengels, toas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g 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Rijst of aardappelen met bo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Doperwten/wortel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Gekookt eit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Wit brood - jonge ka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Banaan</w:t>
            </w:r>
          </w:p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g 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lledi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edurende 1 week </w:t>
            </w:r>
            <w:r>
              <w:rPr>
                <w:u w:val="single"/>
              </w:rPr>
              <w:t>géén</w:t>
            </w:r>
            <w:r>
              <w:rPr/>
              <w:t>: sinaasappelsap, suiker (laxerend), ui, prei enz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chtverlies veroorzaakt door diarree/spugen compenseren met drinken, kleine beetjes verdeeld over de da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true"/>
        <w:jc w:val="center"/>
        <w:rPr>
          <w:rFonts w:ascii="Antique Olive" w:hAnsi="Antique Olive" w:cs="Times New Roman"/>
          <w:b/>
          <w:b/>
          <w:bCs/>
          <w:sz w:val="22"/>
        </w:rPr>
      </w:pPr>
      <w:r>
        <w:rPr>
          <w:rFonts w:cs="Times New Roman" w:ascii="Antique Olive" w:hAnsi="Antique Olive"/>
          <w:b/>
          <w:bCs/>
          <w:sz w:val="22"/>
        </w:rPr>
        <w:t xml:space="preserve">N.M. de Ruyter-van Sighem, </w:t>
      </w:r>
      <w:r>
        <w:rPr>
          <w:rFonts w:cs="Times New Roman" w:ascii="Antique Olive" w:hAnsi="Antique Olive"/>
          <w:b/>
          <w:bCs/>
          <w:i/>
          <w:iCs/>
          <w:sz w:val="22"/>
        </w:rPr>
        <w:t>huisarts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Koekamp 18, 2623XV DELFT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ntique Olive" w:ascii="Antique Olive" w:hAnsi="Antique Olive"/>
          </w:rPr>
          <w:t>www.deruijterhuisartsen.nl</w:t>
        </w:r>
      </w:hyperlink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el: 015 – 26201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uijterhuisarts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HAP de Ruyter</dc:creator>
  <dc:description/>
  <cp:keywords/>
  <dc:language>en-US</dc:language>
  <cp:lastModifiedBy>user102</cp:lastModifiedBy>
  <cp:lastPrinted>2012-02-21T10:20:00Z</cp:lastPrinted>
  <dcterms:modified xsi:type="dcterms:W3CDTF">2017-12-06T12:40:00Z</dcterms:modified>
  <cp:revision>5</cp:revision>
  <dc:subject/>
  <dc:title>Dieet bij diarree</dc:title>
</cp:coreProperties>
</file>